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3590</wp:posOffset>
            </wp:positionH>
            <wp:positionV relativeFrom="paragraph">
              <wp:posOffset>-17145</wp:posOffset>
            </wp:positionV>
            <wp:extent cx="835025" cy="919480"/>
            <wp:effectExtent l="0" t="0" r="0" b="0"/>
            <wp:wrapTight wrapText="bothSides">
              <wp:wrapPolygon edited="0">
                <wp:start x="2141" y="0"/>
                <wp:lineTo x="2141" y="9594"/>
                <wp:lineTo x="2468" y="11996"/>
                <wp:lineTo x="3788" y="14394"/>
                <wp:lineTo x="3788" y="14697"/>
                <wp:lineTo x="6756" y="16796"/>
                <wp:lineTo x="487" y="19194"/>
                <wp:lineTo x="-165" y="19795"/>
                <wp:lineTo x="-165" y="20844"/>
                <wp:lineTo x="324" y="21445"/>
                <wp:lineTo x="21266" y="21445"/>
                <wp:lineTo x="21600" y="19048"/>
                <wp:lineTo x="14671" y="16796"/>
                <wp:lineTo x="17802" y="14394"/>
                <wp:lineTo x="18958" y="11996"/>
                <wp:lineTo x="19285" y="9594"/>
                <wp:lineTo x="19285" y="0"/>
                <wp:lineTo x="2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9725</wp:posOffset>
            </wp:positionH>
            <wp:positionV relativeFrom="margin">
              <wp:posOffset>-145415</wp:posOffset>
            </wp:positionV>
            <wp:extent cx="946150" cy="1330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59890</wp:posOffset>
            </wp:positionH>
            <wp:positionV relativeFrom="margin">
              <wp:posOffset>92075</wp:posOffset>
            </wp:positionV>
            <wp:extent cx="2348865" cy="58356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79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EDYCJI KON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GLĄD FILMÓW MŁODZIEŻY SZKOLNEJ O WYSZK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Honorowy Obywatel Wyszkowa i Gminy Wysz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el i tematyka kon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spacing w:before="0" w:after="120"/>
        <w:rPr/>
      </w:pPr>
      <w:r>
        <w:rPr/>
        <w:t xml:space="preserve">kształtowanie poczucia przynależności do lokalnego środowiska i lokalnej społeczności,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spacing w:before="0" w:after="120"/>
        <w:rPr/>
      </w:pPr>
      <w:r>
        <w:rPr/>
        <w:t xml:space="preserve">rozwijanie zainteresowań miastem i gminą Wyszków oraz ziemią wyszkowską,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spacing w:before="0" w:after="120"/>
        <w:rPr/>
      </w:pPr>
      <w:r>
        <w:rPr>
          <w:iCs/>
        </w:rPr>
        <w:t xml:space="preserve">wykorzystanie możliwości płynących z umiejętnego posługiwania się multimediami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spacing w:before="0" w:after="120"/>
        <w:rPr/>
      </w:pPr>
      <w:r>
        <w:rPr>
          <w:iCs/>
        </w:rPr>
        <w:t xml:space="preserve">promocja młodych talentów,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spacing w:before="0" w:after="120"/>
        <w:rPr/>
      </w:pPr>
      <w:r>
        <w:rPr/>
        <w:t xml:space="preserve">promocja i szerzenie wiedzy na temat miasta i gminy Wyszków,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spacing w:before="0" w:after="120"/>
        <w:rPr/>
      </w:pPr>
      <w:r>
        <w:rPr/>
        <w:t>integracja grupy i umiejętność pracy w zespole.</w:t>
      </w:r>
    </w:p>
    <w:p>
      <w:pPr>
        <w:pStyle w:val="Normal"/>
        <w:spacing w:before="0" w:after="0"/>
        <w:ind w:left="142" w:firstLine="63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eżącej edycji kontynuujemy temat </w:t>
      </w:r>
      <w:r>
        <w:rPr>
          <w:rFonts w:cs="Times New Roman" w:ascii="Times New Roman" w:hAnsi="Times New Roman"/>
          <w:b/>
          <w:i/>
          <w:sz w:val="24"/>
          <w:szCs w:val="24"/>
        </w:rPr>
        <w:t>Honorowy Obywatel Wyszkowa.</w:t>
      </w:r>
      <w:r>
        <w:rPr>
          <w:rFonts w:cs="Times New Roman" w:ascii="Times New Roman" w:hAnsi="Times New Roman"/>
          <w:sz w:val="24"/>
          <w:szCs w:val="24"/>
        </w:rPr>
        <w:t xml:space="preserve"> Chcemy wyróżnić ludzi, którzy tworzyli historię miasta i naszej małej ojczyzny, wpływali/wpływają na ich rozwój lub zasłużyli swoją postawą na uzn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jest, aby przedstawić wybraną postać w sposób ciekawy, zajmujący widza i ukazujący wszystkie cechy, dzięki którym otrzymała tytuł Honorowego Obywate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sady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rganizowany jest przez Szkołę Podstawową nr 5 w Wyszkowie pod patronatem posła do Parlamentu Europejskiego Jarosława Kalinowskiego i Burmistrza Wyszkowa Grzegorza Nowosiel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charakter otwarty, a udział w nim jest bezpłat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nat medialny konkursu objęła gazeta lokalna </w:t>
      </w:r>
      <w:r>
        <w:rPr>
          <w:rFonts w:cs="Times New Roman" w:ascii="Times New Roman" w:hAnsi="Times New Roman"/>
          <w:i/>
          <w:sz w:val="24"/>
          <w:szCs w:val="24"/>
        </w:rPr>
        <w:t>Nowy Wyszkowia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wziąć udział uczniowie klas V-VIII szkół podstawowych w Gminie Wyszk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a praca może być indywidualna lub tworzona w zespołach 2-3 osobow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filmu brane będą pod uwagę m.in. ciekawe ujęcie tematu, pomysłowość, wkład pracy, wartość edukacyjn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nie może trwać dłużej niż 5 minu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 stanowi pracę konkursową, którą wraz z załącznikiem należy dostarczyć na płycie DVD (w 2 egzemplarzach) do sekretariatu Szkoły Podstawowej nr 5 w Wyszkowie, ul. Geodetów 4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Regulaminu konkursu jest do pobrania na stronie internetowej Szkoły Podstawowej nr 5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5wysz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pytania dotyczące konkursu należy kierować na adres: konkurs.wyszkow@o2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ięcie udziału w konkursie oznacza zgodę Uczestnika na przechowywanie i przetwarzanie jego danych osobowych przez organizatorów (zgodnie z ustawą z dnia 29 sierpnia 1997 r. o ochronie danych osobowych DZ.U. Nr.133, poz. 833) w zakresie niezbędnym do prawidłowej współpracy z organizatorami oraz w celach związanych z konkurs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sze filmy zostaną nagrodzone i zaprezentowane podczas Wyszkowskiego Dnia Nauki oraz wyświetlone na stronach internetowych organizator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my przechodzą na własność organizator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one prace oceniać będzie komisja konkursowa, której decyzje są ostateczne i nie podlegają weryfikacji lub zaskarżeniu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nieobjętych Regulaminem rozstrzyga Organizato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gro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otrzymają nagrody finans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e - 600 zł, II miejsce - 450 zł, III miejsce - 300 zł oraz nagrody rzeczow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rminarz Konkur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należy dostarczyć do dnia 16 maja 2022 ro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nastąpi podczas Wyszkowskiego Dnia Nau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, których uczniowie zostaną laureatami, będą poinformowane telefonicznie lub mailowo o czasie i miejscu zakończenia konkurs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202565</wp:posOffset>
            </wp:positionV>
            <wp:extent cx="908050" cy="1000125"/>
            <wp:effectExtent l="0" t="0" r="0" b="0"/>
            <wp:wrapTight wrapText="bothSides">
              <wp:wrapPolygon edited="0">
                <wp:start x="2141" y="0"/>
                <wp:lineTo x="2141" y="9594"/>
                <wp:lineTo x="2468" y="11996"/>
                <wp:lineTo x="3788" y="14394"/>
                <wp:lineTo x="3788" y="14697"/>
                <wp:lineTo x="6756" y="16796"/>
                <wp:lineTo x="487" y="19194"/>
                <wp:lineTo x="-165" y="19795"/>
                <wp:lineTo x="-165" y="20844"/>
                <wp:lineTo x="324" y="21445"/>
                <wp:lineTo x="21266" y="21445"/>
                <wp:lineTo x="21600" y="19048"/>
                <wp:lineTo x="14671" y="16796"/>
                <wp:lineTo x="17802" y="14394"/>
                <wp:lineTo x="18958" y="11996"/>
                <wp:lineTo x="19285" y="9594"/>
                <wp:lineTo x="19285" y="0"/>
                <wp:lineTo x="21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10025</wp:posOffset>
            </wp:positionH>
            <wp:positionV relativeFrom="margin">
              <wp:posOffset>7929880</wp:posOffset>
            </wp:positionV>
            <wp:extent cx="2087245" cy="895985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2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80820</wp:posOffset>
            </wp:positionH>
            <wp:positionV relativeFrom="margin">
              <wp:posOffset>7973060</wp:posOffset>
            </wp:positionV>
            <wp:extent cx="2228850" cy="11042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122555</wp:posOffset>
                </wp:positionV>
                <wp:extent cx="1664970" cy="387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zkoła Podstawowa nr 5 w Wyszk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0.55pt;mso-wrap-distance-left:9.05pt;mso-wrap-distance-right:9.05pt;mso-wrap-distance-top:0pt;mso-wrap-distance-bottom:0pt;margin-top:9.6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zkoła Podstawowa nr 5 w Wysz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p5wyszkow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6:00Z</dcterms:created>
  <dc:creator>Krystyna</dc:creator>
  <dc:description/>
  <dc:language>en-US</dc:language>
  <cp:lastModifiedBy>komputer</cp:lastModifiedBy>
  <dcterms:modified xsi:type="dcterms:W3CDTF">2022-04-05T10:16:00Z</dcterms:modified>
  <cp:revision>2</cp:revision>
  <dc:subject/>
  <dc:title>Regulamin konkursu „ PRZEGLĄD FILMÓW MŁODZIEŻY SZKOLNEJ O WYSZKOWIE”</dc:title>
</cp:coreProperties>
</file>